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Ъ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 ПРОГРАМА ЗА ЗАКРИЛА НА ДЕТЕТО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(Приета с Решение № </w:t>
      </w:r>
      <w:r>
        <w:rPr>
          <w:b/>
          <w:i/>
          <w:sz w:val="28"/>
          <w:szCs w:val="28"/>
          <w:lang w:val="en-US"/>
        </w:rPr>
        <w:t>224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15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г. на ОбС – Лък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Общинската програма за закрила на детето 2018г. документира волята и готовността на институциите в Община </w:t>
      </w:r>
      <w:r>
        <w:rPr>
          <w:rFonts w:ascii="Times New Roman" w:hAnsi="Times New Roman"/>
          <w:b w:val="false"/>
          <w:color w:val="auto"/>
          <w:sz w:val="24"/>
          <w:szCs w:val="24"/>
          <w:lang w:val="ru-RU"/>
        </w:rPr>
        <w:t xml:space="preserve">Лъки </w:t>
      </w: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за повишаване качеството на живот на децата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ъгласно чл.2 от Закона за закрила на детето – „Дете е всяко физическо лице до навършване на 18 години”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Общинската програма за закрила на детето за 20</w:t>
      </w:r>
      <w:r>
        <w:rPr>
          <w:rFonts w:ascii="Times New Roman" w:hAnsi="Times New Roman"/>
          <w:b w:val="false"/>
          <w:color w:val="auto"/>
          <w:sz w:val="24"/>
          <w:szCs w:val="24"/>
          <w:lang w:val="en-US"/>
        </w:rPr>
        <w:t>1</w:t>
      </w:r>
      <w:r>
        <w:rPr>
          <w:rFonts w:ascii="Times New Roman" w:hAnsi="Times New Roman"/>
          <w:b w:val="false"/>
          <w:color w:val="auto"/>
          <w:sz w:val="24"/>
          <w:szCs w:val="24"/>
        </w:rPr>
        <w:t>8г. е съобразена със следните стратегически документи, планове, програми и нормативни документ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тратегията на Съвета на Европа за правата на детето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ационалната стратегия за детето /2008-2018/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ационална стратегия „Визия за деинституционализация на децата в РБългария” и Планът за действие за изпълнение на стратегия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Конвенция за правата на детето на ООН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Закон за закрила на детето и правилникът за прилагането му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поразумение за прилагане на Координационен механизъм за взаимодействие в случаи на деца, жертви на насилие или в риск от насилие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Концепция за държавна политика в областта на правосъдието за детето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Закрилата на детето се основава на следните принцип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зачитане и уважение на личността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отглеждане на детето в семейна сре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осигуряване най-добрия интерес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специална закрила на дете в рис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насърчаване на доброволното участие в дейностите по закрилата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подбор на лицата, пряко ангажирани в дейностите по закрила на детето, съобразно техните личностни и социални качества и грижа за тяхната професионална квалифик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временен характер на ограничителните мер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незабавност на действията по закрила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грижа в съответствие с потребностите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осигуряване развитието на дете с изявени дар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насърчаване на отговорното роди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подкрепа на семейство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превантивни мерки за сигурност и закрила на дете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642" w:hanging="360"/>
        <w:jc w:val="both"/>
        <w:rPr/>
      </w:pPr>
      <w:r>
        <w:rPr/>
        <w:t xml:space="preserve"> </w:t>
      </w:r>
      <w:r>
        <w:rPr/>
        <w:t xml:space="preserve">контрол по ефективността на предприетите мерки. 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Основни приоритети: 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 </w:t>
      </w:r>
      <w:r>
        <w:rPr/>
        <w:t xml:space="preserve">1. Социална политика. Намаляване на детската  бедност. </w:t>
      </w:r>
      <w:r>
        <w:rPr>
          <w:bCs/>
        </w:rPr>
        <w:t>Създаване на условия за социално включване на децата.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 </w:t>
      </w:r>
      <w:r>
        <w:rPr/>
        <w:t xml:space="preserve">2. Здравеопазване. Подобряване здравето на децата. 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 </w:t>
      </w:r>
      <w:r>
        <w:rPr/>
        <w:t>3. Образование.</w:t>
      </w:r>
      <w:r>
        <w:rPr>
          <w:lang w:val="ru-RU"/>
        </w:rPr>
        <w:t xml:space="preserve"> </w:t>
      </w:r>
      <w:r>
        <w:rPr/>
        <w:t xml:space="preserve">Осигуряване на равен достъп до качествена предучилищна подготовка и училищно образование . 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 </w:t>
      </w:r>
      <w:r>
        <w:rPr/>
        <w:t>4. Защита на децата от насилие, злоупотреба и друга форма на експлоатация.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jc w:val="both"/>
        <w:rPr/>
      </w:pPr>
      <w:r>
        <w:rPr/>
        <w:t xml:space="preserve"> </w:t>
      </w:r>
      <w:r>
        <w:rPr/>
        <w:t>5.  Спорт, култура и дейности за свободното време.</w:t>
      </w:r>
    </w:p>
    <w:p>
      <w:pPr>
        <w:pStyle w:val="Normal"/>
        <w:tabs>
          <w:tab w:val="clear" w:pos="708"/>
          <w:tab w:val="left" w:pos="9180" w:leader="none"/>
        </w:tabs>
        <w:ind w:right="16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ОЦИАЛНА ПОЛИТИКА</w:t>
      </w:r>
    </w:p>
    <w:p>
      <w:pPr>
        <w:pStyle w:val="Normal"/>
        <w:ind w:firstLine="360"/>
        <w:jc w:val="both"/>
        <w:rPr/>
      </w:pPr>
      <w:r>
        <w:rPr/>
        <w:t>Ролята на социалната политика е да осигури нормалното функциониране на семействата, за да гарантира правото на всяко дете да живее в сигурна семейна среда. Осигуряването на достъпни услуги за отглеждане на децата е важна предпоставка за подобряване на положението на семействата.Тук важна роля имат социалните услуги както за процеса на превенция на</w:t>
      </w:r>
      <w:r>
        <w:rPr>
          <w:lang w:val="ru-RU"/>
        </w:rPr>
        <w:t xml:space="preserve"> </w:t>
      </w:r>
      <w:r>
        <w:rPr/>
        <w:t>изоставянето, така и за процеса на социалното включване на децата от уязвими групи.</w:t>
      </w:r>
      <w:r>
        <w:rPr>
          <w:lang w:val="ru-RU"/>
        </w:rPr>
        <w:t xml:space="preserve"> </w:t>
      </w:r>
      <w:r>
        <w:rPr/>
        <w:t>Целите в този приоритет са свързани с</w:t>
      </w:r>
      <w:r>
        <w:rPr>
          <w:lang w:val="ru-RU"/>
        </w:rPr>
        <w:t xml:space="preserve"> </w:t>
      </w:r>
      <w:r>
        <w:rPr/>
        <w:t>развитието на политиките за децата и семействата. Те са насочени към</w:t>
      </w:r>
      <w:r>
        <w:rPr>
          <w:lang w:val="ru-RU"/>
        </w:rPr>
        <w:t xml:space="preserve"> </w:t>
      </w:r>
      <w:r>
        <w:rPr/>
        <w:t>правото на всяко дете да има семейство; развитието на</w:t>
      </w:r>
      <w:r>
        <w:rPr>
          <w:lang w:val="ru-RU"/>
        </w:rPr>
        <w:t xml:space="preserve"> </w:t>
      </w:r>
      <w:r>
        <w:rPr/>
        <w:t>социални услуги, подпомагащи отглеждането на детето; насърчаване на</w:t>
      </w:r>
      <w:r>
        <w:rPr>
          <w:lang w:val="ru-RU"/>
        </w:rPr>
        <w:t xml:space="preserve"> </w:t>
      </w:r>
      <w:r>
        <w:rPr/>
        <w:t>отговорното родителство; осигуряване на подходящ жизнен стандарт и преодоляване</w:t>
      </w:r>
      <w:r>
        <w:rPr>
          <w:lang w:val="ru-RU"/>
        </w:rPr>
        <w:t xml:space="preserve"> </w:t>
      </w:r>
      <w:r>
        <w:rPr/>
        <w:t>на детската бедност; ускоряване процеса на</w:t>
      </w:r>
      <w:r>
        <w:rPr>
          <w:lang w:val="ru-RU"/>
        </w:rPr>
        <w:t xml:space="preserve"> </w:t>
      </w:r>
      <w:r>
        <w:rPr/>
        <w:t>деинституционализация.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ДРАВЕОПАЗВАНЕ</w:t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Целите, заложени в приоритет „Здравеопазване” са насочени към подобряване на майчиното и детското здраве; разширяване на профилактичните мерки и превантивните програми, с цел гарантиране здравето на децата чрез ранна превенция на рисковете; оптимизиране и повишаване качеството и достъпа до здравни услуги и средства.</w:t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11"/>
        <w:ind w:left="0" w:firstLine="360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11"/>
        <w:ind w:left="0"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ностите, предвидени в приоритет „Образование: осигуряване на равен достъп до качествена предучилищна подготовка и училищно образование на всички деца” имат за цел подобряване на политиките и подходите в образователната среда за постигане на физическо и психическо здраве на децата в детските градини и училищата, както и развитие на различни видове и форми на услуги, насочени към по-пълно обхващане на децата в образователната систем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ЩИТА НА ДЕЦАТА ОТ НАСИЛИЕ, ЗЛОУПОТРЕБА И ДРУГИ ФОРМИ НА ЕКСПЛОАТАЦ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color w:val="1F1A17"/>
        </w:rPr>
      </w:pPr>
      <w:r>
        <w:rPr>
          <w:color w:val="1F1A17"/>
        </w:rPr>
        <w:t>Основният международен стандарт в областта на закрилата на детето е ратифицираната през 1991 г. от България Конвенция на ООН за правата на детето. В чл.19 на Конвенцията се гарантира правото на детето на защита от всички форми на насилие. Съгласно Правилника за прилагане на Закона за закрила на детето (приет на 25.07.2003 г.), “насилие над дете е всеки акт на физическо, психическо или сексуално насилие, пренебрегване, търговска или друга експлоатация, водеща до действителна или вероятна вреда върху здравето, живота, развитието и достойнството на детето, което може да се осъществява в семейна, училищна или социална среда”.</w:t>
      </w:r>
      <w:r>
        <w:rPr>
          <w:rFonts w:cs="TimesNewRoman" w:ascii="TimesNewRoman" w:hAnsi="TimesNewRoman"/>
        </w:rPr>
        <w:t xml:space="preserve"> Целта в тази приоритетна област е по-добро гарантиране правата на децата, пострадали от престъпления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ПОРТ, КУЛТУРА, СВОБОДНО ВРЕМЕ И ОТДИХ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ртът и културата имат водеща роля в цялостното личностно развитие на децата. Обогатяването на техните възможности, знания и умения в тези направления е от жизнено значение за реализацията им като пълноценни членове на обществото. Уменията на децата да се справят с трудностите и активното общуване чрез спорт е предпоставка те да израснат толерантни, здрави и целенасочени личности.</w:t>
      </w:r>
    </w:p>
    <w:p>
      <w:pPr>
        <w:pStyle w:val="Normal"/>
        <w:ind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4"/>
        <w:gridCol w:w="2368"/>
        <w:gridCol w:w="5220"/>
        <w:gridCol w:w="3239"/>
        <w:gridCol w:w="1800"/>
        <w:gridCol w:w="2314"/>
        <w:gridCol w:w="236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НАМАЛЯВАНЕ НА ДЕТСКАТА БЕДНОСТ. СЪЗДАВАНЕ НА УСЛОВИЯ ЗА СОЦИАЛНО ВКЛЮЧВАНЕ НА ДЕЦ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видени  финансови сре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1.1 Гарантиране правото на детето да живее в сигурна семейна сре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сочване към програми за заетост и финансова подкрепа на семейства, отговарящи на условията за месечно социално подпомагане, за децата, които отглеждат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крепа на семействата чрез предоставяне на услуги по превенция и реинтеграция, развитие на алтернативни услуги за деца, както и предоставяне на финансови помощи и / или помощи в натура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ind w:left="-142" w:right="-286" w:hanging="0"/>
              <w:jc w:val="both"/>
              <w:rPr>
                <w:sz w:val="20"/>
              </w:rPr>
            </w:pPr>
            <w:r>
              <w:rPr>
                <w:sz w:val="20"/>
              </w:rPr>
              <w:t>1.3.Включване на деца и семейства, принадлежащи към рисковите групи по Наредба №4 в проект „Осигуряване на топъл обяд на територията на община Лъки“ финансиран по Оперативна програма за храна и/или основно материално подпомагане – Фонд за европейско подпомагане на най-нуждаещите се лица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Операция „Осигуряване на топъл обяд -2016 -2020“</w:t>
            </w:r>
          </w:p>
          <w:p>
            <w:pPr>
              <w:pStyle w:val="Header"/>
              <w:widowControl w:val="false"/>
              <w:ind w:left="-142"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омагане чрез еднократни помощи на деца и техните семейства в неравностойно положение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съществяване на мерки за предотвратяване на изоставянето  чрез осигуряване на педагогическа, психологическа и правна помощ на родителите. Насочване към подходящи социални услуги в общност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еобхванати семейст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деца и семейства, с които е работ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еобхванати семе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деца и семейства, с които е работ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деца и семейства, с които е работ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–гр.Асеновград, Дирекция „Бюро по труда” – гр.Асенов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.Лъки, ДСП-гр.Асенов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.Лъки, ОбС-Лъ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Асеновгра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НП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  Популяризиране  и предоставяне на услугата „приемна грижа”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и предоставяне на услугата „Приемна грижа” в община Лъки. Консултиране и подпомагане на хората, заявили интерес към приемната грижа, чрез предоставяне на допълнителна информация, предоставяне на комплект документи, подпомагане при подготовката на документите; обучения и оценявания; участие в процеса на напасване, опознаване и подготовката за настаняване на децата при приемните семе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ценени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дени</w:t>
            </w:r>
          </w:p>
          <w:p>
            <w:pPr>
              <w:pStyle w:val="Normal"/>
              <w:widowControl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sz w:val="20"/>
                <w:szCs w:val="20"/>
              </w:rPr>
              <w:t>приемни сем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– гр.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”ЗД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ята за 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3. Повишаване на административния капацитет и  подобряване на междуинституциона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о сътрудничество при работа с уязвими групи  де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астие в обучения в прилагането на системен подход при работа с деца и семейства.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Взаимодействие и сътрудничество на органите за закрила на детето на местно ниво, съгласно компетентностите им, при прилагане на Координационния механизъм за работа с деца, жертви на насилие или в риск от насилие и/или при кризисна интервенц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професионалната квалификация на  служителите, които работят с деца и техните родител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яване на взаимодействието със социалните работници и представители на областта и общината при прилагане на Координационния механизъ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 и  СУ „Хр.Ботев“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гр.Лъки, ДСП-гр.Асеновград, МКБППМ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.Лък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П-гр.Асеновград, МКБППМН, РПУ-гр.Асеновгра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. Осигуряване на своевременно ранно включване в образователната система на децата с увреж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. Организиране на кампании за информиране на семействата на деца с увреждания за правата, задълженията и възможностите за ранно включване на децата в образователната систем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2. Разработване и прилагане на индивидуални образователни програми на децата и учениците с обучителни трудности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3. Работа по приетата Стратегия за личностно развитие на децата и учениците в Община Лъки /2018-2020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по-добра информираност на родителите за възможности детето да посещава детска градина и училищ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възможност за включване на децата с увреждания в образователния проц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и условия за личностно развитие съгласно приетата Страге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Асеновград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Лък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З, СОУ, Ресурсен център –Пловди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Лък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 ПОДОБРЯВАНЕ ЗДРАВЕТО НА ДЕЦ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ревенция на рисковото поведение и промотиране на здравето сред дец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Провеждане на кампании за промотиране на здравето, здравословно хранене и здравословен начин на живот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 Провеждане на кампании с цел превенция употребата на психоактивни вещества, алкохол и тютюнопушенето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.1.3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еализиране на програми по превенция и контрол на ХИВ/СПИН и програми за подобряване на контрола на туберкулозата в Бълга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а информираност на децата и семействата относно здравето, здравословното хранене и здравословен начин на живо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обити знания, повишена информираност на учениците за  психоактивните вещества, тютюнопушенето и алкохола и въздействието върху </w:t>
            </w:r>
            <w:r>
              <w:rPr>
                <w:sz w:val="20"/>
                <w:szCs w:val="20"/>
                <w:lang w:val="ru-RU"/>
              </w:rPr>
              <w:t xml:space="preserve">съзряващия </w:t>
            </w:r>
            <w:r>
              <w:rPr>
                <w:sz w:val="20"/>
                <w:szCs w:val="20"/>
              </w:rPr>
              <w:t xml:space="preserve"> им организъ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на децата и учениците за тези заболявания и начините за предпазв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 „Хр.Ботев“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 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специали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ППМН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„Хр.Ботев“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ППМН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„Хр.Ботев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.2 </w:t>
            </w:r>
            <w:r>
              <w:rPr>
                <w:b/>
                <w:sz w:val="20"/>
                <w:szCs w:val="20"/>
              </w:rPr>
              <w:t>Провеждане на активна превантивна дейност по опазване на живота и здравето на децата в движението по пътища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2.1</w:t>
            </w:r>
            <w:r>
              <w:rPr>
                <w:b/>
                <w:spacing w:val="1"/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 xml:space="preserve">Разпространяване на подходящи за деца видеофилми и информационни материали, чиято превантивна цел е предоставяне на полезни съвети за деца и родители, разпространяване на положителни практики, водещи до намаляване броя на децата, жертви на ПТП. 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2.2</w:t>
            </w:r>
            <w:r>
              <w:rPr>
                <w:b/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Повишаване знанията на децата, чрез провеждане на беседи, викторини, състезания и изложби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2.2. Отбелязване на Европейската седмица на мобилността и Деня без автомоби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на децата и учениците и техните родители, стимулиране активността на деца и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гр.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„Хр.Ботев“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Лък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ППМН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ОСИГУРЯВАНЕ НА РАВЕН ДОСТЪП ДО КАЧЕСТВЕНА ПРЕДУЧИЛИЩНА ПОДГОТОВКА И УЧИЛИЩНО ОБРАЗ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Прилагане на координационен механизъм за идентифициране и работа с необхванати и отпаднали от образователната система де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Обхващане на децата на 5-годишна възраст в безплатна предучилищна подготов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3. Извършване на проверки по сигнал за нарушаване на   правата на детето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зователните институци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Участие в община Лъки по прилаг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; определяне на отговорен служител с достъп до електронната междуинстутиционална платформа „Посещаемо и безопасно училище“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нато по-добро и измеримо съответствие на стандартите за учебното съдържание със средствата за тяхното постиган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еобхванати де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заимодействието между отговорните институции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”Хр. Ботев”, ДГ” Ю.Гагарин”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З”Ю. Гагарин”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гр.Лъки,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, РПУ-гр.Асеновград, СУ „Хр.Ботев“,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Подобряване условията за спорт в образователната сис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.1 Провеждане на тематични спортни състезания и празници с участие на деца с уврежд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ключването на децата с увреж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 „Хр.Ботев“, ДГ „Ю.Гагарин“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А-гр.Лък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Подобряване на условията за  достъп и обучението на децата със СОП в масовите училищ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60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  <w:r>
              <w:rPr>
                <w:sz w:val="20"/>
                <w:szCs w:val="20"/>
              </w:rPr>
              <w:t>.1.Осигуряване на ресурсни учители за подпомагане на интегрираното обучение на децата в училище и в детските гради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0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Предоставяне на информация и консултации на родителите на деца с увреждания за правата на децата и предлаганите социални услуг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ширяване на дейностите за ранно идентифициране и подкрепа за преодоляване на обучителни затру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П-гр.Асеновград СУ, ДГ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-гр.Пловди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 г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V. ЗАЩИТА НА ДЕЦАТА ОТ НАСИЛИЕ, ЗЛОУПОТРЕБА И ДРУГИ ФОРМИ НА ЕКСПЛОАТАЦ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.1 Подобряване на законодателната рамка и на формите за превенция и подкрепа в случаи на насилие над де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pacing w:val="1"/>
                <w:sz w:val="20"/>
                <w:szCs w:val="20"/>
              </w:rPr>
              <w:t>4.2 По-добро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Разпространение и популяризиране на различни информационни материали в училище за гарантиране правата на децата, </w:t>
            </w:r>
            <w:r>
              <w:rPr>
                <w:bCs/>
                <w:sz w:val="20"/>
                <w:szCs w:val="20"/>
              </w:rPr>
              <w:t>пострадали от престъпления, свидетели на престъпления и на децата правонарушители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.1.</w:t>
            </w:r>
            <w:r>
              <w:rPr>
                <w:spacing w:val="1"/>
                <w:sz w:val="20"/>
                <w:szCs w:val="20"/>
              </w:rPr>
              <w:t xml:space="preserve"> Защита на правата и законните интереси и малолетни и непълнолетни от представител на Дирекция „Социално подпомагане”- Асеновград при разглеждане на възпитателни дела, когато не е посочен доверен представител или адвока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1.2 </w:t>
            </w:r>
            <w:r>
              <w:rPr>
                <w:spacing w:val="1"/>
                <w:sz w:val="20"/>
                <w:szCs w:val="20"/>
              </w:rPr>
              <w:t xml:space="preserve">Провеждане на корекционно-възпитателна работа с децата, извършили противообществени прояви от МКБППМН, насочване на децата и техните родители към консултации от психолог и реализиране на индивидуална работа с детето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по правата на детето, дискусии, диплян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ППМН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гр.Асеновград, ДСП-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рой участия във възпитателни дела на МКБППМ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рой деца, преминали през МКБППМН и консултативния каби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Асеновгра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 за 2018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right="165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right="165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Превенция на насилието и подкрепа за децата, преживели насил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65" w:hanging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4.3.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b/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Периодични обходи за регистриране на скитащи и просещи дец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4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b/>
                <w:spacing w:val="1"/>
                <w:sz w:val="20"/>
                <w:szCs w:val="20"/>
              </w:rPr>
              <w:t>3.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Насочване на деца, преживели насилие към кризисни центрове за деца, преживели насилие или към подходящи доставчици на социални услуги на територията на област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4.3.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1"/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Контрол на посещенията на питейни заведения и осигуряване на обществен ред и сигурност на обществените места, посещавани от деца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рой проведени обходи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рой регистрирани скитащи и просещи деца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28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Брой насочени деца към кризисни центрове;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Брой насочени деца към подходящи доставчици на социални услуги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Брой проведени акции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   Брой установени непълнолет-ни в питейни заве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ППМН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гр.Асеновград, ДСП-гр.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 за 2018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Експлоатация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употребата с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ца в интерне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транствот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 Повишаване обществената информираност с цел предпазването на деца в онлайн среда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Повишаване на информираността на родителите и ролята им в предпазването на деца в онлайн сре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училищни и извънучилищни инициатив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хванати деца и 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ППМН, РУП-гр.Асеновград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-гр.Лъ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„Хр.Ботев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 за 2018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 </w:t>
            </w:r>
            <w:bookmarkStart w:id="0" w:name="_GoBack"/>
            <w:r>
              <w:rPr>
                <w:b/>
                <w:sz w:val="20"/>
                <w:szCs w:val="20"/>
              </w:rPr>
              <w:t>СПОРТ, КУЛТУРА И ДЕЙНОСТИ ЗА СВОБОДНОТО ВРЕМЕ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Насърчаване  изявата на децата с изявени дар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2.1 Организиране и осигуряване на възможности за участие в конкурси,стимулиращи детското творчество и развитие на способностите на децата;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2.2 Подпомагане на деца с изявени дарби, съгласно Наредбата за условията и реда  за отпускане на стипендии  и за финансово стимулиране на деца и младежи с изявени дарби от община Лъки.</w:t>
            </w:r>
            <w:r>
              <w:rPr>
                <w:rFonts w:ascii="Times New Roman" w:hAnsi="Times New Roman"/>
                <w:bCs/>
                <w:smallCaps/>
                <w:sz w:val="20"/>
                <w:szCs w:val="20"/>
                <w:shd w:fill="F2F2F2" w:val="clear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участия  на деца с изявени дарб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хванати деца от мерк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гр.Лъки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, СУ „Хр.Ботев“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 „Зора 2002г.”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 Достъп на всички деца до културни дейности и дейности за свободното вр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3.1. Насърчаване на участието на всички деца в културни дейности и дейности за свободното време –  детска градина, извънкласни дейности в училище, в празници и мероприятия на читалището и младежкия дом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1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3.2. Насърчаване участието на деца в конкурси, фестивали и състезания в областта на спорта и  изкуството извън територията на общин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посещението на всички деца в културни дейности и дейности за свободното врем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броя на обхванатите деца в извънкласни дейности и на образователните проекти за де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-гр.Лъки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„Ю.Гагарин“, СУ „Хр.Ботев“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 „Зора 2002г.”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-гр.Асеновград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ППМ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институциите за 2018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2" w:right="902" w:gutter="0" w:header="0" w:top="71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link w:val="1"/>
    <w:qFormat/>
    <w:rsid w:val="00857533"/>
    <w:pPr>
      <w:spacing w:before="0" w:after="100"/>
      <w:outlineLvl w:val="0"/>
    </w:pPr>
    <w:rPr>
      <w:rFonts w:ascii="Verdana" w:hAnsi="Verdana"/>
      <w:b/>
      <w:bCs/>
      <w:color w:val="990000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857533"/>
    <w:rPr>
      <w:rFonts w:ascii="Verdana" w:hAnsi="Verdana" w:eastAsia="Times New Roman" w:cs="Times New Roman"/>
      <w:b/>
      <w:bCs/>
      <w:color w:val="990000"/>
      <w:kern w:val="2"/>
      <w:sz w:val="28"/>
      <w:szCs w:val="28"/>
      <w:lang w:eastAsia="bg-BG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857533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857533"/>
    <w:rPr/>
  </w:style>
  <w:style w:type="character" w:styleId="Style14" w:customStyle="1">
    <w:name w:val="Горен колонтитул Знак"/>
    <w:basedOn w:val="DefaultParagraphFont"/>
    <w:link w:val="Header"/>
    <w:qFormat/>
    <w:rsid w:val="00857533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6a08d4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857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Списък на абзаци1"/>
    <w:basedOn w:val="Normal"/>
    <w:uiPriority w:val="34"/>
    <w:qFormat/>
    <w:rsid w:val="0085753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57533"/>
    <w:pPr>
      <w:spacing w:beforeAutospacing="1" w:afterAutospacing="1"/>
    </w:pPr>
    <w:rPr/>
  </w:style>
  <w:style w:type="paragraph" w:styleId="Header">
    <w:name w:val="Header"/>
    <w:basedOn w:val="Normal"/>
    <w:link w:val="Style14"/>
    <w:rsid w:val="00857533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08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98</Words>
  <Characters>14813</Characters>
  <CharactersWithSpaces>1737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User</dc:creator>
  <dc:description/>
  <dc:language>en-US</dc:language>
  <cp:lastModifiedBy>Emilia</cp:lastModifiedBy>
  <cp:lastPrinted>2018-04-18T05:58:00Z</cp:lastPrinted>
  <dcterms:modified xsi:type="dcterms:W3CDTF">2018-05-16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